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267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Вершинину Ярославу Михайл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ершинина Ярослава Михайловича (паспорт *) в пользу общества с ограниченной ответственностью ПКО «Право онлайн» (ИНН 5407973997) задолженность по договору займа № 89518856 от 23.05.2024 года за период с 23.05.2024 года по 05.11.2024 года в размере 20760 (двадцать тысяч семьсот шестьдесят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